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Al</w:t>
        <w:tab/>
        <w:t>Direttore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Conservatorio di Musica “A. Casella”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Via F. Savini, s.n.c.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67100 L’AQUIL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 C.F.__________________________________ nato a________________________________ prov.______________ il________________________ residente in________________________ prov._____via__________________________n.___ CAP_______,</w:t>
      </w:r>
    </w:p>
    <w:p>
      <w:pPr>
        <w:pStyle w:val="Normal"/>
        <w:spacing w:lineRule="auto" w:line="360" w:before="0" w:after="0"/>
        <w:jc w:val="both"/>
        <w:rPr/>
      </w:pPr>
      <w:r>
        <w:rPr/>
        <w:t>docente di codesto Conservatorio per la disciplina di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e-mail_________________________________,C.F.________________________________  recapito telefonico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omicilio (se diverso dalla residenza)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i partecipare alla procedura comparativa per l’incarico di docenza per la disciplina “Dizione per il canto”(tedesco) CODL/02.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, consapevole delle responsabilità civili e penali in caso di dichiarazioni non veritiere,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/>
        <w:t>ai sensi del D.P.R. 28.12.2000 n. 445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che quanto dichiarato nel curriculum corrisponde al ver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i aver preso integrale visione del bando e di accettarne termini e condizioni.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Allega alla presente: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urriculu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opia fotostatica documento identità in corso di validi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ventuale documentazion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_________ esprime il proprio consenso affinché i dati forniti siano trattati nel rispetto del D. Lgs 196/2003 per gli adempimenti relativi alla procedura compara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/>
      </w:pPr>
      <w:r>
        <w:rPr/>
        <w:t>Luogo____________data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70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segreteria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05:00Z</dcterms:created>
  <dc:creator>Direttore</dc:creator>
  <dc:description/>
  <cp:keywords/>
  <dc:language>en-US</dc:language>
  <cp:lastModifiedBy>Conservatorio</cp:lastModifiedBy>
  <cp:lastPrinted>2014-12-16T09:22:00Z</cp:lastPrinted>
  <dcterms:modified xsi:type="dcterms:W3CDTF">2014-12-16T08:47:00Z</dcterms:modified>
  <cp:revision>9</cp:revision>
  <dc:subject/>
  <dc:title>DECRETO N</dc:title>
</cp:coreProperties>
</file>